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хідний тиждень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ля студентів та викладачів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курсу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16.02. 2017 р. по 22.02.2017 р. включно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33"/>
        <w:gridCol w:w="1433"/>
        <w:gridCol w:w="1433"/>
        <w:gridCol w:w="1433"/>
        <w:gridCol w:w="1433"/>
        <w:gridCol w:w="118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кладач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етвер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’ятниц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втор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адач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рашова Г.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3 гр. – 1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2 гр. – 2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гр 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гр 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 годин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 гр. – 1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 гр. – 2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3 гр. – 4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гієна спор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щенко Є.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 гр. – 3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 година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5 гр. – 2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нови масажу, ЛФ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щенко Є.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3 гр. – 1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2 гр. – 2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гр 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гр 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4 гр. – 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 гр. – 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 година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3 гр. – 2 па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 годин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ненко Л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гр. – 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 гр. – 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 гр. – 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гр. – 2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4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 годин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ченко Ю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гр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гр. – 4 па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 гр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гр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і іг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оненко Г.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гр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гр. – 4 па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гр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гр. – 1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гр. – 2 па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2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гр. – 3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гр. – 4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 год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2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212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. відділенням                                                  Н.М. Ковжижин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1:00Z</dcterms:created>
  <dc:creator>FuckYouBill</dc:creator>
  <dc:description/>
  <cp:keywords/>
  <dc:language>en-US</dc:language>
  <cp:lastModifiedBy>RePack by SPecialiST</cp:lastModifiedBy>
  <cp:lastPrinted>2017-02-14T16:34:00Z</cp:lastPrinted>
  <dcterms:modified xsi:type="dcterms:W3CDTF">2017-02-14T14:36:00Z</dcterms:modified>
  <cp:revision>9</cp:revision>
  <dc:subject/>
  <dc:title>Перехідний Тиждень</dc:title>
</cp:coreProperties>
</file>