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ходів бібліотеки 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н.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2"/>
        <w:gridCol w:w="6120"/>
        <w:gridCol w:w="1454"/>
        <w:gridCol w:w="1001"/>
        <w:gridCol w:w="2057"/>
        <w:gridCol w:w="22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х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 виконанн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</w:t>
            </w:r>
          </w:p>
          <w:p>
            <w:pPr>
              <w:pStyle w:val="Normal"/>
              <w:rPr/>
            </w:pPr>
            <w:r>
              <w:rPr/>
              <w:t>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залежній Україні слава нині і вовік!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І.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йбільше щастя у житті - здоров’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9. 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ій Т.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чний ур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Співець душі народної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Творчість Карпенка-Карого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ій Т.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/>
            </w:pPr>
            <w:r>
              <w:rPr/>
              <w:t>-«Світ знань відкриває книга»</w:t>
            </w:r>
          </w:p>
          <w:p>
            <w:pPr>
              <w:pStyle w:val="Normal"/>
              <w:ind w:left="466" w:hanging="466"/>
              <w:rPr/>
            </w:pPr>
            <w:r>
              <w:rPr/>
              <w:t xml:space="preserve"> </w:t>
            </w:r>
            <w:r>
              <w:rPr/>
              <w:t>( До Дня бібліотекаря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І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чний ур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ітературна спадщина Теодора Драйзера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- «Лине слава козацька з далеких віків».</w:t>
            </w:r>
          </w:p>
          <w:p>
            <w:pPr>
              <w:pStyle w:val="Normal"/>
              <w:ind w:left="972" w:hanging="972"/>
              <w:rPr/>
            </w:pPr>
            <w:r>
              <w:rPr/>
              <w:t>(14 жовтня –Покрова. День захисника Вітчизн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72" w:hanging="972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ій Т.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а виховна 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-«Уклонімось низько до землі тим,хто в серці вічно буде жити».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(25жовтня-День визволення Дніпропетровської області від німецьких загарбникі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.10.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і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«Правова культура як складова загальної культури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ій Т.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Тематична виховна 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Краса народу-його мова»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і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оп, наркотикам!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ій Т.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hanging="26"/>
              <w:rPr/>
            </w:pPr>
            <w:r>
              <w:rPr/>
              <w:t>-« Голодомор очима свідків»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hanging="2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чний ур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hanging="26"/>
              <w:rPr/>
            </w:pPr>
            <w:r>
              <w:rPr/>
              <w:t>Творчість Михайла Стельмах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.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ій Т.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ind w:hanging="2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д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а</w:t>
            </w:r>
          </w:p>
          <w:p>
            <w:pPr>
              <w:pStyle w:val="Normal"/>
              <w:rPr/>
            </w:pPr>
            <w:r>
              <w:rPr/>
              <w:t>виховна 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3 грудня – Міжнародний день інвалідів»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ій Т.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чний ур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а  спадщина поетеси Г.Ахматово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.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</w:t>
            </w:r>
          </w:p>
          <w:p>
            <w:pPr>
              <w:pStyle w:val="Normal"/>
              <w:rPr/>
            </w:pPr>
            <w:r>
              <w:rPr/>
              <w:t>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ція призначення-життя»- запобігання торгівлі людь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12.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річні свята в Україні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12.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ій Т.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іч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а виховна 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-«На шляху до Соборності України» ( 22 січня –День Соборності Україн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.01.201</w:t>
            </w:r>
            <w:r>
              <w:rPr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ій Т.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-«Безсмертя молодих героїв Крут» </w:t>
            </w:r>
          </w:p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  <w:r>
              <w:rPr/>
              <w:t>(29 січня-День вшанування героїв Кр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1.201</w:t>
            </w:r>
            <w:r>
              <w:rPr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і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 </w:t>
            </w:r>
            <w:r>
              <w:rPr/>
              <w:t>Етика спілкування підлітків в соціумі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01.201</w:t>
            </w:r>
            <w:r>
              <w:rPr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ій Т.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чний ур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Творчість М.Булгак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1.201</w:t>
            </w:r>
            <w:r>
              <w:rPr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енко І.В.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ю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і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/>
            </w:pPr>
            <w:r>
              <w:rPr/>
              <w:t>«Безпека мережі Інтернет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02.201</w:t>
            </w:r>
            <w:r>
              <w:rPr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/>
            </w:pPr>
            <w:r>
              <w:rPr/>
              <w:t>-«14 лютого –День Святого Валентин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.02.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ій Т.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а</w:t>
            </w:r>
          </w:p>
          <w:p>
            <w:pPr>
              <w:pStyle w:val="Normal"/>
              <w:rPr/>
            </w:pPr>
            <w:r>
              <w:rPr/>
              <w:t>виховна 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106"/>
              <w:rPr/>
            </w:pPr>
            <w:r>
              <w:rPr/>
            </w:r>
          </w:p>
          <w:p>
            <w:pPr>
              <w:pStyle w:val="Normal"/>
              <w:ind w:left="1080" w:hanging="1106"/>
              <w:rPr/>
            </w:pPr>
            <w:r>
              <w:rPr/>
              <w:t>- «20 лютого –День вшанування героїв Небесної Сотні  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2.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/>
            </w:pPr>
            <w:r>
              <w:rPr/>
              <w:t>-«Солдатська слава воїна-інтернаціоналіста»</w:t>
            </w:r>
          </w:p>
          <w:p>
            <w:pPr>
              <w:pStyle w:val="Normal"/>
              <w:ind w:left="466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2.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ій Т.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/>
            </w:pPr>
            <w:r>
              <w:rPr/>
              <w:t>-«Жінка - одвічна загадка природи»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03.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/>
            </w:pPr>
            <w:r>
              <w:rPr/>
              <w:t>-«Безсмертні рядки Кобзар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3. 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ій Т.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і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/>
            </w:pPr>
            <w:r>
              <w:rPr/>
              <w:t>-«Історичні пам’ятки м. Кам’янського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</w:t>
            </w:r>
          </w:p>
          <w:p>
            <w:pPr>
              <w:pStyle w:val="Normal"/>
              <w:rPr/>
            </w:pPr>
            <w:r>
              <w:rPr/>
              <w:t>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/>
            </w:pPr>
            <w:r>
              <w:rPr/>
              <w:t>-«Українські оберег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ій Т. 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і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Багатогранність творчості О.Довженка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ій Т.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rPr/>
            </w:pPr>
            <w:r>
              <w:rPr/>
              <w:t>--  «12 квітня –День космонавтик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.04.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а</w:t>
            </w:r>
          </w:p>
          <w:p>
            <w:pPr>
              <w:pStyle w:val="Normal"/>
              <w:rPr/>
            </w:pPr>
            <w:r>
              <w:rPr/>
              <w:t>виховна 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Біль і тривоги Чорнобиля»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ій Т.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чни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«Літературна спадщина О.Дюма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-«Пасха Христова – дар нового життя»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а</w:t>
            </w:r>
          </w:p>
          <w:p>
            <w:pPr>
              <w:pStyle w:val="Normal"/>
              <w:rPr/>
            </w:pPr>
            <w:r>
              <w:rPr/>
              <w:t>виховна 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-«Тих днів не змовкне слава»  ( 8 травня - День злагоди та примирення 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05.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рій Т.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і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«Україна на шляху до Європи»  (15 травня-День Європи в Україні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«Згубна сигарета»</w:t>
            </w:r>
          </w:p>
          <w:p>
            <w:pPr>
              <w:pStyle w:val="Normal"/>
              <w:ind w:left="1080" w:hanging="1080"/>
              <w:rPr/>
            </w:pPr>
            <w:r>
              <w:rPr/>
              <w:t>(30 травня - Міжнародний день боротьби з тютюнопалінням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 05.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ій Т.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рвня - Всесвітній день охорони навколишнього середовищ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06.06.201</w:t>
            </w:r>
            <w:r>
              <w:rPr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ій Т.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а</w:t>
            </w:r>
          </w:p>
          <w:p>
            <w:pPr>
              <w:pStyle w:val="Normal"/>
              <w:rPr/>
            </w:pPr>
            <w:r>
              <w:rPr/>
              <w:t>виховна</w:t>
            </w:r>
          </w:p>
          <w:p>
            <w:pPr>
              <w:pStyle w:val="Normal"/>
              <w:rPr/>
            </w:pPr>
            <w:r>
              <w:rPr/>
              <w:t>год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-«Війні немає забуття»  ( 22 червня –День вшанування жертв в роки ВВВ 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6.201</w:t>
            </w:r>
            <w:r>
              <w:rPr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і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-«28 червня-День Конституції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ій Т.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Зав.бібліотекою ____________________І.В.Наз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31.08.201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3:00Z</dcterms:created>
  <dc:creator>Admin</dc:creator>
  <dc:description/>
  <cp:keywords/>
  <dc:language>en-US</dc:language>
  <cp:lastModifiedBy>Admin</cp:lastModifiedBy>
  <dcterms:modified xsi:type="dcterms:W3CDTF">2018-12-31T09:34:00Z</dcterms:modified>
  <cp:revision>4</cp:revision>
  <dc:subject/>
  <dc:title>ПЛАН</dc:title>
</cp:coreProperties>
</file>